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瑞典签证办理所需材料及使馆信息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瑞典签证所需时间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工作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瑞典商务签证办理所需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以下材料均需提供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原件及复印件（护照有效期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，尾页需签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两张半年内的白底照片（规格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5x4.5c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两套填写完毕的申根签证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瑞典公司的邀请信应包含如下内容：预计停留期限、停留目的和行程安排，并且应有邀请人签名、电话、传真以及瑞典公司的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中方公司或机构的英文介绍信需有签名，加盖公章并注明地址、电话、传真、申请者职务、访问目的及回国担保。请注意：必须递交介绍信原件，并且不能由申请人签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人资金证明。在瑞典停留的资金标准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7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克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天。既可在邀请信或单位证明信上注明也可单独出具相关证明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旅行保险（期限：在申根区停留的时间；保险金额：至少三万欧元；内容：须包含紧急医疗及回国就医的交通费用。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以下资料不需要提供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填写完毕的附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瑞典公司营业执照复印件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Registreringsbevis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人所在公司的营业执照复印件及其翻译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人护照中身份页的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注意：所有材料需用英文或瑞典文书写；您有可能被告知出示公司营业执照认证件；使馆有可能通知您提供其他材料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信息或进行面谈；提供以上材料并不保证获得签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瑞典旅游签证办理所需资料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以下材料均需提供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原件及复印件（护照有效期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，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尾页需签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两张半年内的白底照片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规格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5x 4.5c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两套填写完毕的申根签证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申请人资金证明。在瑞典停留的资金标准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7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克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天。既可在邀请信或单位证明信上注明也可单独出具相关证明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旅行保险（期限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在申根区停留的时间；保险金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至少三万欧元；内容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须包含紧急医疗及回国就医的交通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以下资料不需要提供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填写完毕的附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瑞典公司营业执照复印件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Registreringsbevis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人所在公司的营业执照复印件及其翻译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人护照中身份页的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其他信息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所有材料需用英文或瑞典文书写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使馆有可能通知您提供其他材料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信息或进行面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瑞典探亲签证办理所需材料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以下材料均需提供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原件及复印件（护照有效期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，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尾页需签名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两张半年内的白底照片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规格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.5x 4.5c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两套填写完毕的申根签证申请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申请人资金证明。在瑞典停留的资金标准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7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克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天。既可在邀请信或单位证明信上注明也可单独出具相关证明材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旅行保险（期限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在申根区停留的时间；保险金额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至少三万欧元；内容：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须包含紧急医疗及回国就医的交通费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以下资料不需要提供原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填写完毕的附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瑞典公司营业执照复印件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Registreringsbevis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人所在公司的营业执照复印件及其翻译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申请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人护照中身份页的复印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其他信息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所有材料需用英文或瑞典文书写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使馆有可能通知您提供其他材料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信息或进行面谈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瑞典驻中国使领馆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、瑞典驻中国大使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北京市朝阳区三里屯东直门外大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，邮编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-6532979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10-6532500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箱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mbassaden.peking@foreign.ministry.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使馆上班时间：周一至周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:30——12:3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3:30——17:3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大使馆开放时间：周一至周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:00——12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签证处工作时间：周一至周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:00——12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事区域：瑞典驻中国各领事馆所管辖区域其余省份、西藏自治区、华北、华中及华西地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二、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瑞典驻中国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1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瑞典驻上海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上海市淮海中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8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中环广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530-154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邮编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0002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-5359961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-5359963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箱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generalkonsulat.shanghai@foreign.ministry.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对外接待时间：周一至周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:00——11:3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总领馆电话开通时间：周一至周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:00——12: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4:00——17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如需咨询签证，居留许可和工作许可的问题，请于周一至周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5:00——16:0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拨打领馆签证处直线电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事区域：上海市、江苏省、浙江省、安徽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www.swedenabroad.com/shanghai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2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瑞典驻广州总领事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广东省广州市天河北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3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中信广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2 B – 100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邮编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10613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0-381130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0-3811304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箱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generalkonsulat.kanton@foreign.ministry.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总领事馆对外开放时间：周一至周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:00——12: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咨询时间：周一至周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5:00——17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事区域：广东省、广西壮族自治区、福建省、海南省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www.swedenabroad.com/guangzhou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3.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瑞典驻香港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香港中环渣打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A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香港俱乐部大厦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852-2521121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0852-2596030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箱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generalkonsulat.hongkong@foreign.ministry.se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事部开放时间：周一至周五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:00——12: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事区域：香港、澳门（特别行政区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www.swedenabroad.com/hongkong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7:00Z</dcterms:created>
  <dc:creator>wjwl</dc:creator>
  <dc:description/>
  <dc:language>en-US</dc:language>
  <cp:lastModifiedBy>wj-20140522</cp:lastModifiedBy>
  <dcterms:modified xsi:type="dcterms:W3CDTF">2014-05-29T09:07:00Z</dcterms:modified>
  <cp:revision>2</cp:revision>
  <dc:subject/>
  <dc:title/>
</cp:coreProperties>
</file>