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position w:val="6"/>
          <w:szCs w:val="21"/>
          <w:lang w:val="zh-CN"/>
        </w:rPr>
        <w:t>挪威签证办理所需资料</w:t>
      </w:r>
      <w:r>
        <w:rPr>
          <w:rFonts w:cs="宋体;SimSun" w:ascii="宋体;SimSun" w:hAnsi="宋体;SimSun"/>
          <w:b/>
          <w:color w:val="000000"/>
          <w:position w:val="6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填写个人资料表，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必须填写婚姻状况，家庭地址，家庭电话，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父母姓名（如去世，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也要提供），配偶和子女的姓名和出生年月日，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本人手机，本人具体职务（如果是普通员工，须提供具体工作职位，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如果是领导人请提供名片），本人年收入或月收入。提供单位真实电话和地址。填写单位领导姓名，具体职务。务必填写以前是否出过国，是否申请过芬兰签证，或者是否撤消过芬兰签证申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护照，有效期至少半年，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护照上有本人亲笔签名。如为更换的护照，请同时提供旧护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3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近期两寸白底彩色照片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4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单位抬头纸（有单位抬头及公司地址，电话，传真；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有单位领导签名，加盖公章）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张，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领导签名人不得为申请人本人。同时提供一份中文的担保函，打印在有其所在单位抬头的信纸上，单位领导的签名落款在正确的位置而不是在担保函的中间，单位地址和联系电话及传真号码必须明确，工作单位公章必须与抬头相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5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单位营业执照副本复印件，营业执照必须在有效期内，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必须有清晰的当年年检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6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本人名下的银行存款证明原件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万以上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7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全家户口本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8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人身份证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9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如果夫妻户口不在同一户口本上，请提供结婚证（复印件）和配偶全家户口本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10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结婚证或离婚证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11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如果全家一起出国（带小孩）请提供亲属关系公证（中英文）原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12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如果父母任一方带小孩，不去的一方必须出具委托声明书公证书（并公证中英文），声明同意对方带小孩出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13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小孩出国必须提供学校准假证明原件（盖学校公章，必须有学校领导签名、学校电话、地址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14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退休人员必须提供退休证复印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15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如果护照上有英美，日，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申根国家的拒签章，请写一份详细的说明（何时申请的签证，签证种类，拒签原因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所有材料必须真实。不得提供虚假材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对于需要做两个以上签证的团队，使馆要求送签证的顺序为：先申请另外一个签证。例如北欧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+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英国、北欧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+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俄罗斯团，必须先申请英国、俄罗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工作日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0-15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回团销签有抽查面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全国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领区：上海：安徽，江苏，浙江、上海和江西；广州：广东，广西，福建和海南；北京送签：其余都在北京送签（而且可以加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0%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外领区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position w:val="6"/>
          <w:szCs w:val="21"/>
          <w:lang w:val="zh-CN"/>
        </w:rPr>
        <w:t>挪威驻中国使领馆信息</w:t>
      </w:r>
      <w:r>
        <w:rPr>
          <w:rFonts w:cs="宋体;SimSun" w:ascii="宋体;SimSun" w:hAnsi="宋体;SimSun"/>
          <w:b/>
          <w:color w:val="000000"/>
          <w:position w:val="6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一、挪威驻中国大使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地址：北京市朝阳区三里屯东一街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号，邮编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0060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10-8531960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传真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10-6532236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子邮箱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emb.beijing@mfa.no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工作时间：周一至周五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:00——17:0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签证处电话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10-8531961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签证处传真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10-6532214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签证处电子邮箱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bejvisa@mfa.no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签证处工作时间：周一至周五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:00——11:3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二、挪威驻中国领事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挪威驻上海总领事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地址：上海市中山东一路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号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楼，邮编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0000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21-62329988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传真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21-62323938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子邮箱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cg.shanghai@mfa.no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工作时间：周一至周五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:00——12:3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4:00——16:3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签证处工作时间：周一至周五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:30——12:3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签证处接电话时间：周一至周五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4:00——16:3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挪威驻广州总领事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地址：广东省广州市天河北路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3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号中信广场办公大楼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80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室，邮编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510613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20-38113188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传真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20-38113199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子邮箱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cg.guangzhou@mfa.no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办公时间：周一至周五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:00——17: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领事区域：福建、广西、广东和海南</w:t>
      </w:r>
    </w:p>
    <w:p>
      <w:pPr>
        <w:pStyle w:val="Normal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336165" cy="34226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0" r="-1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02:00Z</dcterms:created>
  <dc:creator>wjwl</dc:creator>
  <dc:description/>
  <dc:language>en-US</dc:language>
  <cp:lastModifiedBy>wj-20140522</cp:lastModifiedBy>
  <dcterms:modified xsi:type="dcterms:W3CDTF">2014-05-29T09:02:00Z</dcterms:modified>
  <cp:revision>2</cp:revision>
  <dc:subject/>
  <dc:title/>
</cp:coreProperties>
</file>