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列支敦士登签证办理所需材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有效期六个月以上的护照；护照最后一页有本人签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二寸彩色免冠照片六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申请人的身份证复印件（</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份，名片</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全家户口本每一页的复印件（</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一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所在单位营业执照复印件（</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一份（盖单位公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银行存款证明原件（人民币</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万元，有效期三个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四张带有单位抬头的信纸（右下脚加盖单位公章）；</w:t>
      </w:r>
    </w:p>
    <w:p>
      <w:pPr>
        <w:pStyle w:val="Normal"/>
        <w:autoSpaceDE w:val="false"/>
        <w:jc w:val="left"/>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签证资料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列支敦士登旅游签证注意事项</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1</w:t>
      </w:r>
      <w:r>
        <w:rPr>
          <w:rFonts w:ascii="宋体;SimSun" w:hAnsi="宋体;SimSun" w:cs="宋体;SimSun"/>
          <w:color w:val="000000"/>
          <w:position w:val="6"/>
          <w:szCs w:val="21"/>
          <w:lang w:val="zh-CN"/>
        </w:rPr>
        <w:t>签证成功率：您所申请的签证是否可以成功，取决于相关国家使领馆签证官的直接审核结果；若最终发生拒签情况，申请人应自然接受此结果。任何国家的领馆都会根据资料及本人情况有拒绝发送签证的可能性。</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2</w:t>
      </w:r>
      <w:r>
        <w:rPr>
          <w:rFonts w:ascii="宋体;SimSun" w:hAnsi="宋体;SimSun" w:cs="宋体;SimSun"/>
          <w:color w:val="000000"/>
          <w:position w:val="6"/>
          <w:szCs w:val="21"/>
          <w:lang w:val="zh-CN"/>
        </w:rPr>
        <w:t>工作日：工作日为使馆受理操作签证所用时间，特殊情况除外，如遇领馆内部人员调整、签证纸用完、打印机、电路故障等等以上情况，可能会产生延迟出签的情况；请申请人拿到签证后再做出行后期安排，未取得签证之前所发生的一切经济损失，本公司不承担任何责任。</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3</w:t>
      </w:r>
      <w:r>
        <w:rPr>
          <w:rFonts w:ascii="宋体;SimSun" w:hAnsi="宋体;SimSun" w:cs="宋体;SimSun"/>
          <w:color w:val="000000"/>
          <w:position w:val="6"/>
          <w:szCs w:val="21"/>
          <w:lang w:val="zh-CN"/>
        </w:rPr>
        <w:t>停留时间：有关网站上签证资料所公布的签证有效期和停留天数，仅做参考而非任何法定承诺，一切均以签证官签发的签证内容为唯一依据。</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签证资料：请您提供清晰、完整、真实的相关国家签证申请资料；如递交虚假材料，视情节在不损害该国集团法律的前提下将被拒签或剥夺已批签证；各国领事馆都保留要求申请人提交其他材料的权利和要求申请人面试的权利，欧洲国家更是如此，在要求您补充资料时请在</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至</w:t>
      </w: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个工作日补齐，否则视为您自己放弃此次签证。</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其他信息：</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这个小国家非常安全。列支敦士登全国只有</w:t>
      </w: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个警察，</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名卫士和</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条警犬。这个规格，大约相当于中国的一个派出所吧！列支敦士登也没有军队。据介绍，列国最后的一个士兵是在</w:t>
      </w:r>
      <w:r>
        <w:rPr>
          <w:rFonts w:cs="宋体;SimSun" w:ascii="宋体;SimSun" w:hAnsi="宋体;SimSun"/>
          <w:color w:val="000000"/>
          <w:position w:val="6"/>
          <w:szCs w:val="21"/>
          <w:lang w:val="zh-CN"/>
        </w:rPr>
        <w:t>1939</w:t>
      </w:r>
      <w:r>
        <w:rPr>
          <w:rFonts w:ascii="宋体;SimSun" w:hAnsi="宋体;SimSun" w:cs="宋体;SimSun"/>
          <w:color w:val="000000"/>
          <w:position w:val="6"/>
          <w:szCs w:val="21"/>
          <w:lang w:val="zh-CN"/>
        </w:rPr>
        <w:t>年去世。该国从</w:t>
      </w:r>
      <w:r>
        <w:rPr>
          <w:rFonts w:cs="宋体;SimSun" w:ascii="宋体;SimSun" w:hAnsi="宋体;SimSun"/>
          <w:color w:val="000000"/>
          <w:position w:val="6"/>
          <w:szCs w:val="21"/>
          <w:lang w:val="zh-CN"/>
        </w:rPr>
        <w:t>1868</w:t>
      </w:r>
      <w:r>
        <w:rPr>
          <w:rFonts w:ascii="宋体;SimSun" w:hAnsi="宋体;SimSun" w:cs="宋体;SimSun"/>
          <w:color w:val="000000"/>
          <w:position w:val="6"/>
          <w:szCs w:val="21"/>
          <w:lang w:val="zh-CN"/>
        </w:rPr>
        <w:t>年以来就没有卷入任何战争。</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二战期间，瑞士联邦曾宣布对列支敦士登的入侵等同于对瑞士的入侵，这一声明最终让德国军队止步于瓦杜兹（列支敦士登首都）城外。</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列支敦士登可能是全世界监狱管理最松散的国家。据说，该国的监狱在政府办公大厦的地下室，并且没有警察管理，就连监狱的钥匙是由犯人自行掌管的。</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b/>
          <w:color w:val="000000"/>
          <w:position w:val="6"/>
          <w:szCs w:val="21"/>
          <w:lang w:val="zh-CN"/>
        </w:rPr>
        <w:t>列支敦士登驻中国大使馆信息</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列支敦士登驻北京大使馆</w:t>
      </w:r>
    </w:p>
    <w:p>
      <w:pPr>
        <w:pStyle w:val="Normal"/>
        <w:autoSpaceDE w:val="false"/>
        <w:jc w:val="left"/>
        <w:rPr/>
      </w:pPr>
      <w:r>
        <w:rPr>
          <w:rFonts w:ascii="宋体;SimSun" w:hAnsi="宋体;SimSun" w:cs="宋体;SimSun"/>
          <w:color w:val="000000"/>
          <w:position w:val="6"/>
          <w:szCs w:val="21"/>
          <w:lang w:val="zh-CN"/>
        </w:rPr>
        <w:t>地址</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北京三里屯东五街</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号</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10-65322736</w:t>
      </w:r>
    </w:p>
    <w:p>
      <w:pPr>
        <w:pStyle w:val="Normal"/>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6:00Z</dcterms:created>
  <dc:creator>wjwl</dc:creator>
  <dc:description/>
  <dc:language>en-US</dc:language>
  <cp:lastModifiedBy>wj-20140522</cp:lastModifiedBy>
  <dcterms:modified xsi:type="dcterms:W3CDTF">2014-05-29T08:36:00Z</dcterms:modified>
  <cp:revision>2</cp:revision>
  <dc:subject/>
  <dc:title/>
</cp:coreProperties>
</file>