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立陶宛旅游签证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身份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护照：（</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有效期在</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以上的因私护照，内有足够签证页；（</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请在护照最后一页签名（中文姓名）；（</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持换发护照者，需同时提供所有旧护照原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照片：（</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寸白底彩色近照</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张；（</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照片尺寸要求</w:t>
      </w:r>
      <w:r>
        <w:rPr>
          <w:rFonts w:cs="宋体;SimSun" w:ascii="宋体;SimSun" w:hAnsi="宋体;SimSun"/>
          <w:color w:val="000000"/>
          <w:position w:val="6"/>
          <w:szCs w:val="21"/>
          <w:lang w:val="zh-CN"/>
        </w:rPr>
        <w:t>35x45mm</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请在照片背面用铅笔写上自己的姓名</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名片</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户口本：（</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全家户口本复印件；（</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复印件包含户口本首页，户主页，本人页，配偶页；（</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夫妻同行但不在同一户口本上应提供双方户口本复印件及结婚证复印件注意：申请人户口上的服务处所最好与提供的营业执照及抬头纸一致</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身份证：（</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如是旧身份证请用</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纸复印</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份；（</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如是新换发的身份证请用</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纸复印正反两面各</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份</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资产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存款证明：（</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存款证明需为银行标准格式，有正确的英文译文，不可手写；（</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存款证明的到期日需冻结到回国之后</w:t>
      </w:r>
      <w:r>
        <w:rPr>
          <w:rFonts w:cs="宋体;SimSun" w:ascii="宋体;SimSun" w:hAnsi="宋体;SimSun"/>
          <w:color w:val="000000"/>
          <w:position w:val="6"/>
          <w:szCs w:val="21"/>
          <w:lang w:val="zh-CN"/>
        </w:rPr>
        <w:t>30</w:t>
      </w:r>
      <w:r>
        <w:rPr>
          <w:rFonts w:ascii="宋体;SimSun" w:hAnsi="宋体;SimSun" w:cs="宋体;SimSun"/>
          <w:color w:val="000000"/>
          <w:position w:val="6"/>
          <w:szCs w:val="21"/>
          <w:lang w:val="zh-CN"/>
        </w:rPr>
        <w:t>天；（</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如提供夫妻对方的需要提供结婚证复印件；（</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存款证明原件需递交使馆，使馆不予退还，到期自动解冻</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车产证明：提供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房产证明：提供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其它：填写个人资料表</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工作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营业执照：所在单位为企业单位的申请者，请提供营业执照副本的清晰复印件，用</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纸复印，有年检记录，并在复印件上加盖单位公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机构代码证：所在单位为事业单位的申请者，请提供组织机构代码证的清晰复印件，用</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纸复印，有年检记录，并在复印件上加盖单位公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在职证明：（</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在职证明一式两份，中文一份，英文一份；（</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使用公司正规抬头纸打印，加盖公司红章；（</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在职证明内容需包括：单位名称，本人职务及收入，旅行时间，负责人职务，签字以及电话，传真和单位的营业执照，企业机构代码号并需要注明担保申请人按期回国；（</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同一单位的申请人必须以名单的形式打在同一份抬头纸上，而且每人都要提供担保原件；（</w:t>
      </w: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如无法提供</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在职证明</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请提供公司空白抬头纸</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张，并加盖公司红章</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其他资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3.</w:t>
      </w:r>
      <w:r>
        <w:rPr>
          <w:rFonts w:ascii="宋体;SimSun" w:hAnsi="宋体;SimSun" w:cs="宋体;SimSun"/>
          <w:color w:val="000000"/>
          <w:position w:val="6"/>
          <w:szCs w:val="21"/>
          <w:lang w:val="zh-CN"/>
        </w:rPr>
        <w:t>父母双方带</w:t>
      </w:r>
      <w:r>
        <w:rPr>
          <w:rFonts w:cs="宋体;SimSun" w:ascii="宋体;SimSun" w:hAnsi="宋体;SimSun"/>
          <w:color w:val="000000"/>
          <w:position w:val="6"/>
          <w:szCs w:val="21"/>
          <w:lang w:val="zh-CN"/>
        </w:rPr>
        <w:t>18</w:t>
      </w:r>
      <w:r>
        <w:rPr>
          <w:rFonts w:ascii="宋体;SimSun" w:hAnsi="宋体;SimSun" w:cs="宋体;SimSun"/>
          <w:color w:val="000000"/>
          <w:position w:val="6"/>
          <w:szCs w:val="21"/>
          <w:lang w:val="zh-CN"/>
        </w:rPr>
        <w:t>岁以下的孩子出国，必须提供亲属关系公证书；如父母一方带</w:t>
      </w:r>
      <w:r>
        <w:rPr>
          <w:rFonts w:cs="宋体;SimSun" w:ascii="宋体;SimSun" w:hAnsi="宋体;SimSun"/>
          <w:color w:val="000000"/>
          <w:position w:val="6"/>
          <w:szCs w:val="21"/>
          <w:lang w:val="zh-CN"/>
        </w:rPr>
        <w:t>18</w:t>
      </w:r>
      <w:r>
        <w:rPr>
          <w:rFonts w:ascii="宋体;SimSun" w:hAnsi="宋体;SimSun" w:cs="宋体;SimSun"/>
          <w:color w:val="000000"/>
          <w:position w:val="6"/>
          <w:szCs w:val="21"/>
          <w:lang w:val="zh-CN"/>
        </w:rPr>
        <w:t>岁以下的孩子出国旅游，必须提供亲属关系证书及父母另一方的委托公证书</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4.</w:t>
      </w:r>
      <w:r>
        <w:rPr>
          <w:rFonts w:ascii="宋体;SimSun" w:hAnsi="宋体;SimSun" w:cs="宋体;SimSun"/>
          <w:color w:val="000000"/>
          <w:position w:val="6"/>
          <w:szCs w:val="21"/>
          <w:lang w:val="zh-CN"/>
        </w:rPr>
        <w:t>申请人如离退休，请提供离，退休证复印件申请人如离退休，请提供离，退休证复印件</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立陶宛商务签证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身份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申请人护照有效期需在签证期过后还至少</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有效。如曾有旧护照请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近期半年</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寸白底彩色照片</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双方商务往来证明：如双方公司签定的合同、协议、或合同意向书之类（尽量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个人身份证复印件，必须用身份证原件复印，清晰。户口本原件及复印件，全体家庭成员的户口本每一页复印件（复印件内容必须清晰）。结婚证复印件（如果已婚）</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与行程日期相符的机票及酒店确认单。提示：如由对方提供住宿，可由对方提供酒店的确认单，或由邀请公司另纸说明住宿方式及住宿地点，联系电话，并签名确认（传真件即可）</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申请表一份：申请表可以使用中文填写</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工作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邀请函必须原件。邀请函内容包括：申请者的姓名、护照号码、公司职务、逗留天数、逗留目的、费用谁付、保证其返回中国、联系方式、负责人签字。如果参加展会请注意：</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参展所交费用的汇款单据，及对方的发票确认。</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展位图纸，并勾画出参展位置。</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参展的产品介绍及其他辅助材料、公司的业务介绍、交易额等。如是通过展会公司付款等还需提供展会公司与立陶宛主办方的相关收据和发票等确认单（如有原件必须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中方英文派遣信原件，必需使用公司抬头纸、盖公章、负责人签名。需有可供领馆查询的地址、电话。派遣信内容包括：申请人名字、护照号、在公司的职务、入职公司的时间、此行的目的、逗留天数和行程、说明谁承担费用、保证遵守当地法律按时返回中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中方公司营业执照副本或单位法人代码书复印件加盖公章（必须提供，营业执照需提供英文翻译件）。公司近半年纳税证明复印件加盖公章（尽量提供）。公司银行近半年对帐单（建议提供）。个人名片</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所提供的地址、电话、姓名必须正确真实，可以联系到本人。</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其他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财产证明一份。个人银行</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以上历史消费记录，清单上必需能看到本人的名字和卡号。存折复印件（必须提供）。银行存款（包括半年历史交易记录和银行存款证明）、车产、房产、股票等等（针对未曾去过欧洲的申请者，去过的申请者无需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覆盖整个旅行的</w:t>
      </w:r>
      <w:r>
        <w:rPr>
          <w:rFonts w:cs="宋体;SimSun" w:ascii="宋体;SimSun" w:hAnsi="宋体;SimSun"/>
          <w:color w:val="000000"/>
          <w:position w:val="6"/>
          <w:szCs w:val="21"/>
          <w:lang w:val="zh-CN"/>
        </w:rPr>
        <w:t>30</w:t>
      </w:r>
      <w:r>
        <w:rPr>
          <w:rFonts w:ascii="宋体;SimSun" w:hAnsi="宋体;SimSun" w:cs="宋体;SimSun"/>
          <w:color w:val="000000"/>
          <w:position w:val="6"/>
          <w:szCs w:val="21"/>
          <w:lang w:val="zh-CN"/>
        </w:rPr>
        <w:t>万的国际意外医疗保险一份。</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立陶宛探亲签证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身份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申请人护照有效期需在签证期过后还至少</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有效。如曾有旧护照请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近期半年</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寸白底彩色照片</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人身份证复印件，必须用身份证原件复印，清晰。户口本原件及复印件，全体家庭成员的户口本每一页复印件（复印件内容必须清晰）。结婚证复印件（如果已婚）</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双方关系证明一份：如是探亲，需提供亲属关系证明（原件或公证书）。如是访友，请提供以前联系的部分信件，照片合影等。</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与行程日期相符的机票及酒店确认单。提示：如由对方提供住宿，可由对方提供酒店的确认单，或由邀请公司另纸说明住宿方式及住宿地点，联系电话，并签名确认（传真件即可）</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申请表一份：申请表可以使用中文填写</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工作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外方邀请函、经济担保书、接待证明必须原件。邀请函内容包括：申请者的姓名、出生年月、护照号码、逗留时间天数、逗留目的、保证其返回中国、双方联系方式、邀请方亲笔签名。</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邀请人身份证明：如果是立陶宛公民请提供身份证或护照复印件。如果邀请人是居住在立陶宛的非德籍居民，需提供该邀请人的护照及有效在德居留许可证的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经济担保证明一份：经济担保书可以是按照外国人法第</w:t>
      </w:r>
      <w:r>
        <w:rPr>
          <w:rFonts w:cs="宋体;SimSun" w:ascii="宋体;SimSun" w:hAnsi="宋体;SimSun"/>
          <w:color w:val="000000"/>
          <w:position w:val="6"/>
          <w:szCs w:val="21"/>
          <w:lang w:val="zh-CN"/>
        </w:rPr>
        <w:t>84</w:t>
      </w:r>
      <w:r>
        <w:rPr>
          <w:rFonts w:ascii="宋体;SimSun" w:hAnsi="宋体;SimSun" w:cs="宋体;SimSun"/>
          <w:color w:val="000000"/>
          <w:position w:val="6"/>
          <w:szCs w:val="21"/>
          <w:lang w:val="zh-CN"/>
        </w:rPr>
        <w:t>条规定所作的经济担保书，写明居住在德意志联邦共和国的邀请人承担旅游费用。经济担保书必需由官方公证。（此项是否出示由签证官决定，建议未曾去过欧洲的申请者尽量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接待证明：如在申请人家里居住，请提供申请人接待证明（通过当地政府开具）</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双方关系证明一份：如是探亲，需提供亲属关系证明（原件或公证书）。如是访友，请提供以前联系的部分信件，照片合影等。</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中方英文放假信一份：必需使用公司抬头纸、盖公章、负责人签名。需有可供领馆查询的地址、电话。内容包括：申请人名字、护照号、在公司的职务、入职年限、月收入、假期多长、逗留天数和说明谁承担费用、保证遵守当地法律按时返回中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中方公司营业执照副本或单位法人代码书复印件加盖公章（必须提供，营业执照需提供英文翻译件）。个人名片</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所提供的地址、电话、姓名必须正确真实，可以联系到本人。</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其他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财产证明一份：必须有不少于人民币</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万元或等值货币。个人银行</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以上历史消费记录，清单上必需能看到本人的名字和卡号。存折复印件（必须提供）。银行存款（包括半年历史交易记录和银行存款证明）、车产、房产、股票等等</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覆盖整个旅行的</w:t>
      </w:r>
      <w:r>
        <w:rPr>
          <w:rFonts w:cs="宋体;SimSun" w:ascii="宋体;SimSun" w:hAnsi="宋体;SimSun"/>
          <w:color w:val="000000"/>
          <w:position w:val="6"/>
          <w:szCs w:val="21"/>
          <w:lang w:val="zh-CN"/>
        </w:rPr>
        <w:t>30</w:t>
      </w:r>
      <w:r>
        <w:rPr>
          <w:rFonts w:ascii="宋体;SimSun" w:hAnsi="宋体;SimSun" w:cs="宋体;SimSun"/>
          <w:color w:val="000000"/>
          <w:position w:val="6"/>
          <w:szCs w:val="21"/>
          <w:lang w:val="zh-CN"/>
        </w:rPr>
        <w:t>万的国际意外医疗保险一份。</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立陶宛驻中国大使馆信息</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地址：北京市朝阳区霄云路</w:t>
      </w:r>
      <w:r>
        <w:rPr>
          <w:rFonts w:cs="宋体;SimSun" w:ascii="宋体;SimSun" w:hAnsi="宋体;SimSun"/>
          <w:color w:val="000000"/>
          <w:position w:val="6"/>
          <w:szCs w:val="21"/>
          <w:lang w:val="zh-CN"/>
        </w:rPr>
        <w:t>18</w:t>
      </w:r>
      <w:r>
        <w:rPr>
          <w:rFonts w:ascii="宋体;SimSun" w:hAnsi="宋体;SimSun" w:cs="宋体;SimSun"/>
          <w:color w:val="000000"/>
          <w:position w:val="6"/>
          <w:szCs w:val="21"/>
          <w:lang w:val="zh-CN"/>
        </w:rPr>
        <w:t>号京润水上花园</w:t>
      </w:r>
      <w:r>
        <w:rPr>
          <w:rFonts w:cs="宋体;SimSun" w:ascii="宋体;SimSun" w:hAnsi="宋体;SimSun"/>
          <w:color w:val="000000"/>
          <w:position w:val="6"/>
          <w:szCs w:val="21"/>
          <w:lang w:val="zh-CN"/>
        </w:rPr>
        <w:t>B-30</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00016</w:t>
      </w:r>
      <w:r>
        <w:rPr>
          <w:rFonts w:ascii="宋体;SimSun" w:hAnsi="宋体;SimSun" w:cs="宋体;SimSun"/>
          <w:color w:val="000000"/>
          <w:position w:val="6"/>
          <w:szCs w:val="21"/>
          <w:lang w:val="zh-CN"/>
        </w:rPr>
        <w:t>）</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010-84518520</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010-84514442</w:t>
      </w:r>
    </w:p>
    <w:p>
      <w:pPr>
        <w:pStyle w:val="Normal"/>
        <w:autoSpaceDE w:val="false"/>
        <w:jc w:val="left"/>
        <w:rPr/>
      </w:pPr>
      <w:r>
        <w:rPr>
          <w:rFonts w:ascii="宋体;SimSun" w:hAnsi="宋体;SimSun" w:cs="宋体;SimSun"/>
          <w:color w:val="000000"/>
          <w:position w:val="6"/>
          <w:szCs w:val="21"/>
          <w:lang w:val="zh-CN"/>
        </w:rPr>
        <w:t>电子邮件：</w:t>
      </w:r>
      <w:r>
        <w:rPr>
          <w:rFonts w:cs="宋体;SimSun" w:ascii="宋体;SimSun" w:hAnsi="宋体;SimSun"/>
          <w:color w:val="000000"/>
          <w:position w:val="6"/>
          <w:szCs w:val="21"/>
          <w:lang w:val="zh-CN"/>
        </w:rPr>
        <w:t>emlituan@public3.bta.net.cn</w:t>
      </w:r>
    </w:p>
    <w:p>
      <w:pPr>
        <w:pStyle w:val="Normal"/>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28:00Z</dcterms:created>
  <dc:creator>wjwl</dc:creator>
  <dc:description/>
  <dc:language>en-US</dc:language>
  <cp:lastModifiedBy>wj-20140522</cp:lastModifiedBy>
  <dcterms:modified xsi:type="dcterms:W3CDTF">2014-05-29T08:28:00Z</dcterms:modified>
  <cp:revision>2</cp:revision>
  <dc:subject/>
  <dc:title/>
</cp:coreProperties>
</file>