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冰岛商务签证办理所需资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一套（主表和副表）完整填写的申请表格和两张白底近照（</w:t>
      </w:r>
      <w:r>
        <w:rPr>
          <w:rFonts w:cs="宋体;SimSun" w:ascii="宋体;SimSun" w:hAnsi="宋体;SimSun"/>
          <w:color w:val="000000"/>
          <w:position w:val="6"/>
          <w:szCs w:val="21"/>
          <w:lang w:val="zh-CN"/>
        </w:rPr>
        <w:t>3.5cmx4.5cm</w:t>
      </w:r>
      <w:r>
        <w:rPr>
          <w:rFonts w:ascii="宋体;SimSun" w:hAnsi="宋体;SimSun" w:cs="宋体;SimSun"/>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护照，在签证有效期满后</w:t>
      </w:r>
      <w:r>
        <w:rPr>
          <w:rFonts w:cs="宋体;SimSun" w:ascii="宋体;SimSun" w:hAnsi="宋体;SimSun"/>
          <w:color w:val="000000"/>
          <w:position w:val="6"/>
          <w:szCs w:val="21"/>
          <w:lang w:val="zh-CN"/>
        </w:rPr>
        <w:t>90</w:t>
      </w:r>
      <w:r>
        <w:rPr>
          <w:rFonts w:ascii="宋体;SimSun" w:hAnsi="宋体;SimSun" w:cs="宋体;SimSun"/>
          <w:color w:val="000000"/>
          <w:position w:val="6"/>
          <w:szCs w:val="21"/>
          <w:lang w:val="zh-CN"/>
        </w:rPr>
        <w:t>天仍有效，护照身份页的复印件一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中方公司的正式介绍信，翻译成英语并注明（地址、电话、传真、申请者职务、工资、访问目的），并签名，加盖公司印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一张公司营业执照的复印件和翻译件（可以翻译成英语）。</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由冰岛商务合作伙伴作邀请人发出的英文邀请函原件及复印件，内容包括：</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抬头、地址、电话、传真、电子邮件地址和网站（如果有就填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预期停留时间</w:t>
      </w:r>
    </w:p>
    <w:p>
      <w:pPr>
        <w:pStyle w:val="Normal"/>
        <w:autoSpaceDE w:val="false"/>
        <w:jc w:val="left"/>
        <w:rPr/>
      </w:pP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停留原因及日程安排</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短期申根商务签证所需资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一套（主表和副表）完整填写的申请表格和一张两寸白底近照。</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护照，在签证有效期满后</w:t>
      </w:r>
      <w:r>
        <w:rPr>
          <w:rFonts w:cs="宋体;SimSun" w:ascii="宋体;SimSun" w:hAnsi="宋体;SimSun"/>
          <w:color w:val="000000"/>
          <w:position w:val="6"/>
          <w:szCs w:val="21"/>
          <w:lang w:val="zh-CN"/>
        </w:rPr>
        <w:t>90</w:t>
      </w:r>
      <w:r>
        <w:rPr>
          <w:rFonts w:ascii="宋体;SimSun" w:hAnsi="宋体;SimSun" w:cs="宋体;SimSun"/>
          <w:color w:val="000000"/>
          <w:position w:val="6"/>
          <w:szCs w:val="21"/>
          <w:lang w:val="zh-CN"/>
        </w:rPr>
        <w:t>天仍有效，护照身份页的复印件一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中方公司的正式介绍信（翻译成英语或者受理申请的目的国国家的语言），注明地址、电话、传真、申请者职务、工资、访问目的，并签名，加盖公司印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公司营业执照的复印件和翻译件（可以翻译成英语或者受理申请的目的国国家的语言）。</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由申根地区邀请人发出的邀请函原件及复印件（可以是英语或者受理申请的目的国国家的语言）。</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内容包括：</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抬头、地址、电话、传真、电子邮件地址和网站（如果有就填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预期停留时间</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停留原因及日程安排</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经济费用担保证明（可在邀请信或担保函中注明），关于担保函的格式，请参照网站或咨询相关领事部门。</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对于国外申请者：需提供居留许可（如果可以）和一套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最低保额是每人三万欧元，并涵盖申根国的境外医疗旅游保险正本和副本各一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费用：</w:t>
      </w:r>
      <w:r>
        <w:rPr>
          <w:rFonts w:cs="宋体;SimSun" w:ascii="宋体;SimSun" w:hAnsi="宋体;SimSun"/>
          <w:color w:val="000000"/>
          <w:position w:val="6"/>
          <w:szCs w:val="21"/>
          <w:lang w:val="zh-CN"/>
        </w:rPr>
        <w:t>60</w:t>
      </w:r>
      <w:r>
        <w:rPr>
          <w:rFonts w:ascii="宋体;SimSun" w:hAnsi="宋体;SimSun" w:cs="宋体;SimSun"/>
          <w:color w:val="000000"/>
          <w:position w:val="6"/>
          <w:szCs w:val="21"/>
          <w:lang w:val="zh-CN"/>
        </w:rPr>
        <w:t>欧，若支付当地货币，则按照相关使馆的官方汇率收取。</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请注意：没有其它附加费用。申请表格和其它材料的递交以及安排预约面试均是免费的。</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6"/>
          <w:szCs w:val="21"/>
          <w:lang w:val="zh-CN"/>
        </w:rPr>
        <w:t>TIPS</w:t>
      </w:r>
      <w:r>
        <w:rPr>
          <w:rFonts w:ascii="宋体;SimSun" w:hAnsi="宋体;SimSun" w:cs="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上述要求并不是一个申请签证的详细要求。如果有需要，相关申根签证处有权进一步向签证申请人索要更多材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有关不同国家的签证信息以及办公时间请参考其网站或询问相关签证处。</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冰岛旅游签证所需资料</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身份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申请人护照有效期需在签证期过后还至少</w:t>
      </w:r>
      <w:r>
        <w:rPr>
          <w:rFonts w:cs="宋体;SimSun" w:ascii="宋体;SimSun" w:hAnsi="宋体;SimSun"/>
          <w:color w:val="000000"/>
          <w:position w:val="6"/>
          <w:szCs w:val="21"/>
          <w:lang w:val="zh-CN"/>
        </w:rPr>
        <w:t>90</w:t>
      </w:r>
      <w:r>
        <w:rPr>
          <w:rFonts w:ascii="宋体;SimSun" w:hAnsi="宋体;SimSun" w:cs="宋体;SimSun"/>
          <w:color w:val="000000"/>
          <w:position w:val="6"/>
          <w:szCs w:val="21"/>
          <w:lang w:val="zh-CN"/>
        </w:rPr>
        <w:t>天有效。如曾有旧护照请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近期半年</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寸白底彩色照片</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个人身份证复印件，必须用身份证原件复印，清晰。</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户口本原件及复印件，全体家庭成员的户口本每一页复印件（复印件内容必须清晰）。</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结婚证复印件（如果已婚）。</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其他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财产证明一份：必须有不少于人民币</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万元或等值货币。个人银行</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以上历史消费记录，清单上必需能看到本人的名字和卡号。存折复印件（必须提供）。银行存款（包括半年历史交易记录和银行存款证明）、车产、房产、股票等等</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冰岛探亲签证所需资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身份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申请人护照有效期需在签证期过后还至少</w:t>
      </w:r>
      <w:r>
        <w:rPr>
          <w:rFonts w:cs="宋体;SimSun" w:ascii="宋体;SimSun" w:hAnsi="宋体;SimSun"/>
          <w:color w:val="000000"/>
          <w:position w:val="6"/>
          <w:szCs w:val="21"/>
          <w:lang w:val="zh-CN"/>
        </w:rPr>
        <w:t>90</w:t>
      </w:r>
      <w:r>
        <w:rPr>
          <w:rFonts w:ascii="宋体;SimSun" w:hAnsi="宋体;SimSun" w:cs="宋体;SimSun"/>
          <w:color w:val="000000"/>
          <w:position w:val="6"/>
          <w:szCs w:val="21"/>
          <w:lang w:val="zh-CN"/>
        </w:rPr>
        <w:t>天有效。如曾有旧护照请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近期半年</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寸白底彩色照片</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个人身份证复印件，必须用身份证原件复印，清晰。户口本原件及复印件，全体家庭成员的户口本每一页复印件（复印件内容必须清晰）。结婚证复印件（如果已婚）</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双方关系证明一份：如是探亲，需提供亲属关系证明（原件或公证书）。如是访友，请提供以前联系的部分信件，照片合影等。</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申请表一份：申请表可以使用中文填写（另见我社欧洲签证表格）</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工作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外方邀请函、经济担保书、接待证明必须原件。邀请函内容包括：申请者的姓名、出生年月、护照号码、逗留时间天数、逗留目的、保证其返回中国、双方联系方式、邀请方亲笔签名。</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邀请人身份证明：如果是德国公民请提供身份证或护照复印件。如果邀请人是居住在德国的非德籍居民，需提供该邀请人的护照及有效在德居留许可证的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经济担保证明一份：经济担保书可以是按照外国人法第</w:t>
      </w:r>
      <w:r>
        <w:rPr>
          <w:rFonts w:cs="宋体;SimSun" w:ascii="宋体;SimSun" w:hAnsi="宋体;SimSun"/>
          <w:color w:val="000000"/>
          <w:position w:val="6"/>
          <w:szCs w:val="21"/>
          <w:lang w:val="zh-CN"/>
        </w:rPr>
        <w:t>84</w:t>
      </w:r>
      <w:r>
        <w:rPr>
          <w:rFonts w:ascii="宋体;SimSun" w:hAnsi="宋体;SimSun" w:cs="宋体;SimSun"/>
          <w:color w:val="000000"/>
          <w:position w:val="6"/>
          <w:szCs w:val="21"/>
          <w:lang w:val="zh-CN"/>
        </w:rPr>
        <w:t>条规定所作的经济担保书，写明居住在德意志联邦共和国的邀请人承担旅游费用。经济担保书必需由官方公证。（此项是否出示由签证官决定，建议未曾去过欧洲的申请者尽量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接待证明：如在申请人家里居住，请提供申请人接待证明（通过当地政府开具）</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中方英文放假信一份：必需使用公司抬头纸、盖公章、负责人签名。需有可供领馆查询的地址、电话。内容包括：申请人名字、护照号、在公司的职务、入职年限、月收入、假期多长、逗留天数和说明谁承担费用、保证遵守当地法律按时返回中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中方公司营业执照副本或单位法人代码书复印件加盖公章（必须提供，营业执照需提供英文翻译件）。个人名片</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张：所提供的地址、电话、姓名必须正确真实，可以联系到本人。</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其他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财产证明一份：必须有不少于人民币</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万元或等值货币。个人银行</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以上历史消费记录，清单上必需能看到本人的名字和卡号。存折复印件（必须提供）。银行存款（包括半年历史交易记录和银行存款证明）、车产、房产、股票等等</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覆盖整个旅行的</w:t>
      </w:r>
      <w:r>
        <w:rPr>
          <w:rFonts w:cs="宋体;SimSun" w:ascii="宋体;SimSun" w:hAnsi="宋体;SimSun"/>
          <w:color w:val="000000"/>
          <w:position w:val="6"/>
          <w:szCs w:val="21"/>
          <w:lang w:val="zh-CN"/>
        </w:rPr>
        <w:t>30</w:t>
      </w:r>
      <w:r>
        <w:rPr>
          <w:rFonts w:ascii="宋体;SimSun" w:hAnsi="宋体;SimSun" w:cs="宋体;SimSun"/>
          <w:color w:val="000000"/>
          <w:position w:val="6"/>
          <w:szCs w:val="21"/>
          <w:lang w:val="zh-CN"/>
        </w:rPr>
        <w:t>万的国际意外医疗保险一份。我公司可以代办。</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与行程日期相符的机票及酒店确认单。提示：如由对方提供住宿，可由对方提供酒店的确认单，或由邀请公司另纸说明住宿方式及住宿地点，联系电话，并签名确认。（传真件即可）</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冰岛驻中国大使馆信息</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冰岛驻中国大使馆，兼管冰岛在澳大利亚，朝鲜，蒙古，新西兰，韩国及越南等国的外交事务，并在该六国设立领事馆。冰岛大使馆的使命就是促进冰岛与上诉国家在贸易，投资，旅游，及文化等方面的交流。冰岛驻中国大使馆，建馆于</w:t>
      </w:r>
      <w:r>
        <w:rPr>
          <w:rFonts w:cs="宋体;SimSun" w:ascii="宋体;SimSun" w:hAnsi="宋体;SimSun"/>
          <w:color w:val="000000"/>
          <w:position w:val="6"/>
          <w:szCs w:val="21"/>
          <w:lang w:val="zh-CN"/>
        </w:rPr>
        <w:t>1995</w:t>
      </w:r>
      <w:r>
        <w:rPr>
          <w:rFonts w:ascii="宋体;SimSun" w:hAnsi="宋体;SimSun" w:cs="宋体;SimSun"/>
          <w:color w:val="000000"/>
          <w:position w:val="6"/>
          <w:szCs w:val="21"/>
          <w:lang w:val="zh-CN"/>
        </w:rPr>
        <w:t>年，是冰岛在亚洲的第一个使馆。</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地址：北京市朝阳区东三环北路</w:t>
      </w: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号，亮马河大厦办公楼</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座</w:t>
      </w:r>
      <w:r>
        <w:rPr>
          <w:rFonts w:cs="宋体;SimSun" w:ascii="宋体;SimSun" w:hAnsi="宋体;SimSun"/>
          <w:color w:val="000000"/>
          <w:position w:val="6"/>
          <w:szCs w:val="21"/>
          <w:lang w:val="zh-CN"/>
        </w:rPr>
        <w:t>802</w:t>
      </w:r>
      <w:r>
        <w:rPr>
          <w:rFonts w:ascii="宋体;SimSun" w:hAnsi="宋体;SimSun" w:cs="宋体;SimSun"/>
          <w:color w:val="000000"/>
          <w:position w:val="6"/>
          <w:szCs w:val="21"/>
          <w:lang w:val="zh-CN"/>
        </w:rPr>
        <w:t>室，</w:t>
      </w:r>
      <w:r>
        <w:rPr>
          <w:rFonts w:cs="宋体;SimSun" w:ascii="宋体;SimSun" w:hAnsi="宋体;SimSun"/>
          <w:color w:val="000000"/>
          <w:position w:val="6"/>
          <w:szCs w:val="21"/>
          <w:lang w:val="zh-CN"/>
        </w:rPr>
        <w:t>100004</w:t>
      </w:r>
      <w:r>
        <w:rPr>
          <w:rFonts w:ascii="宋体;SimSun" w:hAnsi="宋体;SimSun" w:cs="宋体;SimSun"/>
          <w:color w:val="000000"/>
          <w:position w:val="6"/>
          <w:szCs w:val="21"/>
          <w:lang w:val="zh-CN"/>
        </w:rPr>
        <w:t>北京中国</w:t>
      </w:r>
    </w:p>
    <w:p>
      <w:pPr>
        <w:pStyle w:val="Normal"/>
        <w:autoSpaceDE w:val="false"/>
        <w:jc w:val="left"/>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86</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6590-7795/7796</w:t>
      </w:r>
    </w:p>
    <w:p>
      <w:pPr>
        <w:pStyle w:val="Normal"/>
        <w:autoSpaceDE w:val="false"/>
        <w:jc w:val="left"/>
        <w:rPr/>
      </w:pP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86</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6590-7801</w:t>
      </w:r>
    </w:p>
    <w:p>
      <w:pPr>
        <w:pStyle w:val="Normal"/>
        <w:autoSpaceDE w:val="false"/>
        <w:jc w:val="left"/>
        <w:rPr/>
      </w:pPr>
      <w:r>
        <w:rPr>
          <w:rFonts w:ascii="宋体;SimSun" w:hAnsi="宋体;SimSun" w:cs="宋体;SimSun"/>
          <w:color w:val="000000"/>
          <w:position w:val="6"/>
          <w:szCs w:val="21"/>
          <w:lang w:val="zh-CN"/>
        </w:rPr>
        <w:t>邮箱：</w:t>
      </w:r>
      <w:r>
        <w:rPr>
          <w:rFonts w:cs="宋体;SimSun" w:ascii="宋体;SimSun" w:hAnsi="宋体;SimSun"/>
          <w:color w:val="000000"/>
          <w:position w:val="6"/>
          <w:szCs w:val="21"/>
          <w:lang w:val="zh-CN"/>
        </w:rPr>
        <w:t>icemb.beijing@utn.stjr.is</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工作时间：周一至周五</w:t>
      </w:r>
    </w:p>
    <w:p>
      <w:pPr>
        <w:pStyle w:val="Normal"/>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9:00Z</dcterms:created>
  <dc:creator>wjwl</dc:creator>
  <dc:description/>
  <dc:language>en-US</dc:language>
  <cp:lastModifiedBy>wj-20140522</cp:lastModifiedBy>
  <dcterms:modified xsi:type="dcterms:W3CDTF">2014-05-29T07:59:00Z</dcterms:modified>
  <cp:revision>2</cp:revision>
  <dc:subject/>
  <dc:title/>
</cp:coreProperties>
</file>